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center" w:pos="4960" w:leader="none"/>
          <w:tab w:val="right" w:pos="9920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4-003575-29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512-1103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15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окол № 1524Ю от 20.06.2024 г. и материалы дела об административном правонарушении в отношении генерального директора общества с ограниченной ответственностью «Алябьевская транспортная комп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ди А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ивлекаемого к административной ответственности по ст. 15.5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6 апреля 2024 года должностное лицо – генеральный директор общества с ограниченной ответственностью «Алябьевская транспортная компания» (далее ООО «Алябьевская транспортная компания») Костанди А.А., находясь по адресу: *, нарушил установленные законодательством о налогах и сборах сроки представления расчета по страховым взносам в налоговый орган по месту учета, а именно в нарушение подп. 4 п. 1 ст. 23, п. 7 ст. 431 Налогового кодекса Российской Федерации расчет по страховым взносам за 3 месяца 2024 года, который следовало представить не позднее 25 апреля 2024 года, по состоянию на 20.06.2024 г. в Межрайонную Инспекцию ФНС России № 2 по ХМАО – Югре (г. Югорск) не представил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станди А.А., не явился, о времени и месте рассмотрения дела извещен надлежащим образом, что подтверждается электронным уведомлением о получении судебной повестки, причины неявки не известны, об отложении рассмотрения дела не ходатайствовал, в связи с чем, мировой судья определил рассмотреть дело в отсутствие Костанди А.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ытие административного правонарушения и вина должностного лица – генерального директора ООО «Алябьевская транспортная компания» Костанди А.А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1524Ю от 20.06.2024 года, составленным в соответствии с требованиями ст. 28.2 Кодекса Российской Федерации об административных правонарушениях, согласно которому по состоянию на 20.06.2024 года расчет по страховым взносам за 3 месяца 2024 года ООО «Алябьевская транспортная компания» в налоговый орган не представле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3 месяца 2024 года ООО «Алябьевская транспортная компания» в налоговый орган не представлен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19.06.2024 года, согласно которой налоговым органом, осуществляющим учет является Межрайонная инспекция ФНС России № 2 по ХМАО – Югре, Костанди А.А. является генеральным директором ООО «Алябьевская транспортн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Алябьевская транспортная компания» Костанди А.А.,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станди А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останди А.А.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Алябьевская транспортная компания» Костанди А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Bookman Old Style" w:hAnsi="Bookman Old Style" w:cs="Bookman Old Style"/>
      <w:b/>
      <w:bCs/>
      <w:sz w:val="22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